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Mercredi     22-01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52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RBG/FB – USBG/FB           (S)   DU 21-01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BADOU   OUSSAMA    LC 430409 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5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FCBCL - RAA       (S)    DU 21/01/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AADAOUI  Noureddine   LC 430205   (FCBCL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DIB   Salih                         LC 430528 (RA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RBACHE  Sif Eddine      LC 430522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54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Rencontre     USZ  - CRZ   (S)  du 21-01-2020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RKANI   Mohamed         LC 431204   (USZ)  02 Matchs ferme pour propos injurieux envers adversaire plus une amende de 1.500.00 D.A payable avant le 21-02-202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AKBOUDJ  Charaf Eddine   LC 431120   (CRZ)  02 Matchs ferme pour propos injurieux envers adversaire plus une amende de 1.500.00 D.A payable avant le 21-02-202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ZOUAGHI  Islem        LC 431203 (USZ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HAMOUDA   Adel     LC 431117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HAMADA   Achour   LC 431121  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2:00Z</dcterms:created>
  <dc:creator>ligue  foot</dc:creator>
  <dc:description/>
  <dc:language>en-US</dc:language>
  <cp:lastModifiedBy>pc1</cp:lastModifiedBy>
  <dcterms:modified xsi:type="dcterms:W3CDTF">2020-01-23T11:52:00Z</dcterms:modified>
  <cp:revision>2</cp:revision>
  <dc:subject/>
  <dc:title/>
</cp:coreProperties>
</file>